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JELENTKEZÉSI LAP NYÁRI NAPKÖZIS TÁBOR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, amennyiben igényli gyermeke számára a nyári napközis tábori ellátást, úgy szíveskedjen kitölteni ezt a </w:t>
      </w:r>
      <w:r>
        <w:rPr>
          <w:b/>
          <w:sz w:val="22"/>
          <w:szCs w:val="22"/>
        </w:rPr>
        <w:t>Jelentkezési lapot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2015. június 26-ig a saját iskolájában leadni.</w:t>
      </w:r>
    </w:p>
    <w:p>
      <w:pPr>
        <w:pStyle w:val="Normal"/>
        <w:jc w:val="both"/>
        <w:rPr/>
      </w:pPr>
      <w:r>
        <w:rPr>
          <w:sz w:val="22"/>
          <w:szCs w:val="22"/>
        </w:rPr>
        <w:t>A jelentkezési laphoz kérem mellékelni a Munkáltatói igazolást, mely tartalmazza a szülő/szülők munkaidő beosztásá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ári napközis tábor helye és ide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ntesi Deák Ferenc Általános Isk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es, Deák F. utca 53-55. Tel:63-562-38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5. július 6-től 2015. július 31-i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 nyitvatartási idő: 6.30-16.00 órái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saládsegítő Szolgálat/ volt Úttörőhá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es, Ady Endre utca 10. Tel: 63-561-510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015. augusztus 3-tól augusztus 28-i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 nyitvatartási idő: 6.30-16.00 órái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ermek neve:</w:t>
        <w:tab/>
        <w:tab/>
        <w:t>…………………………………………………………………..:::::::::::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kcíme:</w:t>
        <w:tab/>
        <w:tab/>
        <w:tab/>
        <w:t>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ületési helye, ideje:</w:t>
        <w:tab/>
        <w:tab/>
        <w:t>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Gyermek TAJ száma:</w:t>
        <w:tab/>
        <w:tab/>
        <w:t>…………………………………………………………………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kolája, osztálya:</w:t>
        <w:tab/>
        <w:tab/>
        <w:t>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desanya lánykori neve:</w:t>
        <w:tab/>
        <w:t>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desanya munkahelye és telefonszáma:</w:t>
        <w:tab/>
        <w:t>……………………………………………………:::::::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Édesapa/gondviselő/ neve:……………………………………………………………………..::::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Édesapa munkahelye és telefonszáma:</w:t>
        <w:tab/>
        <w:t>…………………………………………………::::::::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egség esetén értesítendő (név, telefonszám)…………………………………………………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Várhatóan mennyi időre, mettől meddig kívánják igénybe venni a napközis tábort?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:::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 egyedül járhat-e haza?</w:t>
        <w:tab/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pi étkezési térítési díj (100%):</w:t>
        <w:tab/>
        <w:tab/>
        <w:t>520-Ft /nap (tízórai, ebéd, uzson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dvezményezett étkezés esetén (50%): </w:t>
        <w:tab/>
        <w:t>260 Ft /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étkezési térítési díj kedvezményhez a nyilatkozatot szíveskedjen kitölteni és a megfelelő igazolást a jelentkezési lappal együtt kell lead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lvétát, eü. papírt, tisztasági csomagot hozni kell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entes, 2015.……………………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Szülő/gondviselő aláírás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m;Times New Roman" w:hAnsi="lm;Times New Roman" w:eastAsia="Times New Roman" w:cs="lm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4:00Z</dcterms:created>
  <dc:creator> Kolesz</dc:creator>
  <dc:description/>
  <cp:keywords/>
  <dc:language>en-US</dc:language>
  <cp:lastModifiedBy>xp</cp:lastModifiedBy>
  <cp:lastPrinted>2011-04-18T11:02:00Z</cp:lastPrinted>
  <dcterms:modified xsi:type="dcterms:W3CDTF">2015-06-12T10:24:00Z</dcterms:modified>
  <cp:revision>34</cp:revision>
  <dc:subject/>
  <dc:title>JELENTKEZÉS NYÁRI NAPKÖZIS TÁBORBA</dc:title>
</cp:coreProperties>
</file>