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isztelt Szülő/Törvényes képviselő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juk, hogy 2016.  év nyári szünetében is megszervezésre kerül azoknak a  gyermekeknek a napközbeni felügyelete, akiknek a szülei munkavégzésük miatt nem tudják az elhelyezésüket megold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ünidei felügyelet  megszervezésére ………………………………………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ári szünidei felügye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július 1. és 2016. augusztus 15-e között vehető igény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június hónapban minden iskola biztosítja saját tanulói részére a felügyelet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llátásra csak az jogosult, akinek szülője/törvényes képviselője munkahelyi, vagy orvosi igazolással alátámasztja</w:t>
      </w:r>
      <w:r>
        <w:rPr>
          <w:rFonts w:cs="Arial" w:ascii="Arial" w:hAnsi="Arial"/>
        </w:rPr>
        <w:t>, hogy munkavégzése, vagy betegsége miatt nem tudja a gyermek felügyeletét biztosítani és nincs a családban olyan hozzátartozó (pld. nagyszülő) , aki az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helyi, valamint az orvosi igazolásokat minden héten az arra vonatkozó hétre be kell mutat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ári szünidei felügyelet alatt napi háromszori étkezés (tízórai, ebéd, uzsonna) biztosított, amelynek a térítési díja azonos a tanítási időszak alatt fizetett térítési díj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igénybe kívánja venni a nyári szünidei felügyeletet,  kérjük a hátoldalon lévő nyilatkozatot töltse ki és az iskolá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május 31-i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a 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a 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………………………………………………………………………………...   szülő/törvényes képvisel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ntes, ………………………………………………………………………....sz. alatti  lak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üntetőjogi felelősségem tudatában nyilatkozom</w:t>
      </w:r>
      <w:r>
        <w:rPr>
          <w:rFonts w:cs="Arial" w:ascii="Arial" w:hAnsi="Arial"/>
        </w:rPr>
        <w:t>, hogy az alább felsorolt gyermekem/eim elhelyezését  a nyári szünidőben nem tudom biztosítani, ezért kérem a nyári gyermekfelügyeletet biztosításá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mek neve, születési adatai, anyja nev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yik oktatási intézménybe j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yen időpontokban kéri a felügyelet biztosításá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udomásul veszem, hogy a Szentesi Közös Önkormányzati Hivatal Szociális Irodája ellenőrizheti a kérelemben közölt adatok valódiságát, valamint </w:t>
      </w:r>
      <w:r>
        <w:rPr>
          <w:rFonts w:cs="Arial" w:ascii="Arial" w:hAnsi="Arial"/>
          <w:b/>
        </w:rPr>
        <w:t>szúrópróbaszerűen környezettanulmányt fog végezn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domásul veszem, hogy valótlan adatok közlése büntetőeljárást vonhat maga után. Aláírásommal igazolom, hogy a nyilatkozat teljes tartalmát megismertem, az adatok, valamint az igazolások a valóságnak megfelelő adatokat tartalmazzák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entes, 2016…………………………………………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aláírá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4:00Z</dcterms:created>
  <dc:creator>Lencséné Szalontai Mária</dc:creator>
  <dc:description/>
  <cp:keywords/>
  <dc:language>en-US</dc:language>
  <cp:lastModifiedBy>Koszta József Általános Iskola</cp:lastModifiedBy>
  <cp:lastPrinted>2015-04-08T11:36:00Z</cp:lastPrinted>
  <dcterms:modified xsi:type="dcterms:W3CDTF">2016-05-19T09:34:00Z</dcterms:modified>
  <cp:revision>2</cp:revision>
  <dc:subject/>
  <dc:title>N y i l a t k o z a t</dc:title>
</cp:coreProperties>
</file>