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y i l a t k o z a 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lulírott ………………………………………………………………………………...   szülő/törvényes képviselő, telefonos elérhetősége: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zentes, ………………………………………………………………………....sz. alatti  lak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üntetőjogi felelősségem tudatában nyilatkozom</w:t>
      </w:r>
      <w:r>
        <w:rPr>
          <w:rFonts w:cs="Arial" w:ascii="Arial" w:hAnsi="Arial"/>
        </w:rPr>
        <w:t>, hogy az alább felsorolt gyermekem/eim elhelyezését  a nyári szünidőben nem tudom biztosítani, ezért kérem a nyári gyermekfelügyeletet biztosítását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613"/>
        <w:gridCol w:w="3071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yermek neve, születési adatai, anyja nev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lyik oktatási intézménybe já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Milyen időpontokban kéri a felügyelet biztosításá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Tudomásul veszem, hogy a Szentesi Közös Önkormányzati Hivatal ellenőrizheti a kérelemben közölt adatok valódiságát, valamint </w:t>
      </w:r>
      <w:r>
        <w:rPr>
          <w:rFonts w:cs="Arial" w:ascii="Arial" w:hAnsi="Arial"/>
          <w:b/>
        </w:rPr>
        <w:t>szúrópróbaszerűen környezettanulmányt fog végezni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udomásul veszem, hogy valótlan adatok közlése büntetőeljárást vonhat maga után. Aláírásommal igazolom, hogy a nyilatkozat teljes tartalmát megismertem, az adatok, valamint az igazolások a valóságnak megfelelő adatokat tartalmazzák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entes, 2018…………………………………………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aláírás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8:29:00Z</dcterms:created>
  <dc:creator>Lencséné Szalontai Mária</dc:creator>
  <dc:description/>
  <cp:keywords/>
  <dc:language>en-US</dc:language>
  <cp:lastModifiedBy>Koszta József Általános Iskola</cp:lastModifiedBy>
  <cp:lastPrinted>2015-04-08T11:36:00Z</cp:lastPrinted>
  <dcterms:modified xsi:type="dcterms:W3CDTF">2018-05-24T05:55:00Z</dcterms:modified>
  <cp:revision>4</cp:revision>
  <dc:subject/>
  <dc:title>N y i l a t k o z a t</dc:title>
</cp:coreProperties>
</file>