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 Y I L A T K O Z A T </w:t>
      </w:r>
    </w:p>
    <w:p>
      <w:pPr>
        <w:pStyle w:val="Normal"/>
        <w:jc w:val="center"/>
        <w:rPr/>
      </w:pPr>
      <w:r>
        <w:rPr>
          <w:b/>
        </w:rPr>
        <w:t>NYÁRI NAPKÖZIS TÁ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TKEZÉSI KEDVEZMÉNY IGÉNYBEVÉTELÉH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yermek neve, osztálya : </w:t>
      </w:r>
      <w:r>
        <w:rPr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Szülő neve: 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akcíme: 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éven aluli gyermek a családba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………… </w:t>
            </w:r>
            <w:r>
              <w:rPr/>
              <w:t>fő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éven felüli, de 25 évesnél fiatalabb, oktatási intézmé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ppali tagozatán tanul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………… </w:t>
            </w:r>
            <w:r>
              <w:rPr/>
              <w:t>fő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rtósan beteg, vagy súlyosan fogyatékos gyerme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………… </w:t>
            </w:r>
            <w:r>
              <w:rPr/>
              <w:t>fő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………… </w:t>
            </w:r>
            <w:r>
              <w:rPr/>
              <w:t>f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f" o:allowincell="t" style="position:absolute;left:0;top:0;width:17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b/>
              </w:rPr>
              <w:t>100 %-os  térítési díj kedvezmény  (ingyenes étkezés) megállapítását kérem</w:t>
            </w:r>
            <w:r>
              <w:rPr/>
              <w:t xml:space="preserve">, mer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yermekem az általános iskola 1-8. osztályos tanulója, és rendszeres gyermekvédelm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edvezményre való jogosultsága fennáll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0 % -os térítési díj kedvezmény megállapítását kérem,</w:t>
            </w:r>
            <w:r>
              <w:rPr/>
              <w:t xml:space="preserve"> mer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f" o:allowincell="t" style="position:absolute;left:0;top:0;width:17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3 vagy több gyermekes családban élünk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f" o:allowincell="t" style="position:absolute;left:0;top:0;width:17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gyermekem tartósan beteg, vagy fogyatékos, és részére emelt összegű családi pótléko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olyósítana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f" o:allowincell="t" style="position:absolute;left:0;top:0;width:17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Étkezési kedvezmény igénybevételére nem vagyok jogosul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ntiek közül a gyermekhez kapcsolódó jogosultságot kérjük megjelölni.</w:t>
      </w:r>
    </w:p>
    <w:p>
      <w:pPr>
        <w:pStyle w:val="Normal"/>
        <w:rPr/>
      </w:pPr>
      <w:r>
        <w:rPr>
          <w:b/>
        </w:rPr>
        <w:t xml:space="preserve">Amennyiben jogosult étkezési kedvezmény igénybevételére, kérjük csatolja az ahhoz kapcsolódó igazolás(oka)t  </w:t>
      </w:r>
      <w:r>
        <w:rPr/>
        <w:t>/pl.: rendszeres gyermekvédelmi kedvezményről szóló határozat másolata, 3 vagy több gyermekes családoknál a családi pótlékos szelvény vagy banki kivonat másolata, tartós betegség esetén Orvosi igazolás és a MÁK határozat a tartós betegség után járó magasabb összegű családi pótlékról.</w:t>
      </w:r>
    </w:p>
    <w:p>
      <w:pPr>
        <w:pStyle w:val="Normal"/>
        <w:rPr/>
      </w:pPr>
      <w:r>
        <w:rPr/>
        <w:t>18 éven felüli de 25 évesnél fiatalabb, valamely oktatási intézmény nappali tagozatán tanuló esetén iskolalátogatási igazolással kell bizonyítani a jogosult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büntetőjogi felelősségem tudatában kijelentem, hogy a közölt adatok a valóságnak megfelelnek. Azok változásáról a változást követő 15 napon belül értesítem az intézm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es,………. év  …………… hó ……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szülő / gondviselő aláír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Szülő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rendelkezik a térítési díjak esetén biztosítható kedvez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megfelelően </w:t>
      </w:r>
      <w:r>
        <w:rPr>
          <w:b/>
        </w:rPr>
        <w:t>100 %-os kedvezményt, vagyis ingyenes étkezést</w:t>
      </w:r>
      <w:r>
        <w:rPr/>
        <w:t xml:space="preserve"> kell biztosítani</w:t>
      </w:r>
    </w:p>
    <w:p>
      <w:pPr>
        <w:pStyle w:val="Normal"/>
        <w:jc w:val="both"/>
        <w:rPr/>
      </w:pPr>
      <w:r>
        <w:rPr/>
        <w:t>an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kinek a rendszeres gyermekvédelmi kedvezményre való jogosultságát megálla-</w:t>
      </w:r>
    </w:p>
    <w:p>
      <w:pPr>
        <w:pStyle w:val="Normal"/>
        <w:jc w:val="both"/>
        <w:rPr/>
      </w:pPr>
      <w:r>
        <w:rPr/>
        <w:tab/>
        <w:t xml:space="preserve">   pították és az általános iskola 1-8. osztályos tanul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 %-os térítési díj kedvezményre</w:t>
      </w:r>
      <w:r>
        <w:rPr/>
        <w:t xml:space="preserve"> jogosul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3 vagy több gyermekes családban él,</w:t>
      </w:r>
    </w:p>
    <w:p>
      <w:pPr>
        <w:pStyle w:val="Normal"/>
        <w:jc w:val="both"/>
        <w:rPr/>
      </w:pPr>
      <w:r>
        <w:rPr/>
        <w:tab/>
        <w:t>- tartósan beteg, vagy fogyatékos gyermek, aki után a szülő emelt összegű családi</w:t>
      </w:r>
    </w:p>
    <w:p>
      <w:pPr>
        <w:pStyle w:val="Normal"/>
        <w:jc w:val="both"/>
        <w:rPr/>
      </w:pPr>
      <w:r>
        <w:rPr/>
        <w:tab/>
        <w:t xml:space="preserve">  pótlék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I A TÁMOGATÁST IGÉNYBE SZERETNÉ VENNI, </w:t>
      </w:r>
      <w:r>
        <w:rPr>
          <w:b/>
        </w:rPr>
        <w:t xml:space="preserve">ANNAK NYILATKOZNIA KELL, ÉS HIVATALOS IGAZOLÁSSAL KELL ALÁTÁMASZTANI </w:t>
      </w:r>
      <w:r>
        <w:rPr/>
        <w:t>JOGOSULTSÁGÁT.</w:t>
      </w:r>
    </w:p>
    <w:p>
      <w:pPr>
        <w:pStyle w:val="Normal"/>
        <w:jc w:val="both"/>
        <w:rPr/>
      </w:pPr>
      <w:r>
        <w:rPr/>
        <w:tab/>
        <w:t>- a rendszeres gyermekvédelmi kedvezményre való jogosultságot a megállapító</w:t>
      </w:r>
    </w:p>
    <w:p>
      <w:pPr>
        <w:pStyle w:val="Normal"/>
        <w:jc w:val="both"/>
        <w:rPr/>
      </w:pPr>
      <w:r>
        <w:rPr/>
        <w:tab/>
        <w:t xml:space="preserve">  határozattal, valamint 1-8. osztályig iskolalátogatási igazolással.</w:t>
      </w:r>
    </w:p>
    <w:p>
      <w:pPr>
        <w:pStyle w:val="Normal"/>
        <w:jc w:val="both"/>
        <w:rPr/>
      </w:pPr>
      <w:r>
        <w:rPr/>
        <w:tab/>
        <w:t>- 3 vagy több gyermekes család, valamint a tartósan beteg, vagy fogyatékos gyermek</w:t>
      </w:r>
    </w:p>
    <w:p>
      <w:pPr>
        <w:pStyle w:val="Normal"/>
        <w:jc w:val="both"/>
        <w:rPr/>
      </w:pPr>
      <w:r>
        <w:rPr/>
        <w:tab/>
        <w:t xml:space="preserve">   esetén a családi pótlékot folyósító szerv igazolásával, valamint orvosi igazolással.</w:t>
      </w:r>
    </w:p>
    <w:p>
      <w:pPr>
        <w:pStyle w:val="Normal"/>
        <w:jc w:val="both"/>
        <w:rPr/>
      </w:pPr>
      <w:r>
        <w:rPr/>
        <w:tab/>
        <w:t xml:space="preserve">- 25 évesnél fiatalabb, valamely oktatási intézmény </w:t>
      </w:r>
      <w:r>
        <w:rPr>
          <w:b/>
        </w:rPr>
        <w:t>nappali</w:t>
      </w:r>
      <w:r>
        <w:rPr/>
        <w:t xml:space="preserve"> tagozatán tanuló testvér</w:t>
      </w:r>
    </w:p>
    <w:p>
      <w:pPr>
        <w:pStyle w:val="Normal"/>
        <w:jc w:val="both"/>
        <w:rPr/>
      </w:pPr>
      <w:r>
        <w:rPr/>
        <w:tab/>
        <w:t xml:space="preserve">   esetén iskolalátogatási igazolással kell bizonyítani a jogosult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tív étkezési kedvezményt csak egy jogcímen lehet igény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hívom a Tisztelt Szülők figyelmét, hogy amíg hivatalos igazolással nem támasztják alá a kedvezményre való jogosultságukat, addig a teljes összegű térítési díjat kell fiz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hívom a Tisztelt Szülők figyelmét, hogy minden olyan változást, amely a térítési díjat érinti, be kell jelent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, hogy a fentiek alapján a túloldalon lévő nyilatkozatot szíveskedjenek kitölteni és aláírva visszajuttatni az intézmény részére. Abban az esetben is kérjük kitölteni a nyilatkozatot, ha nem jogosult étkezési kedvezmény igénybe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rga Sándor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3:00Z</dcterms:created>
  <dc:creator>Horváthné</dc:creator>
  <dc:description/>
  <cp:keywords/>
  <dc:language>en-US</dc:language>
  <cp:lastModifiedBy>xp</cp:lastModifiedBy>
  <cp:lastPrinted>2009-12-15T09:51:00Z</cp:lastPrinted>
  <dcterms:modified xsi:type="dcterms:W3CDTF">2015-06-12T07:51:00Z</dcterms:modified>
  <cp:revision>7</cp:revision>
  <dc:subject/>
  <dc:title>N Y I L A T K O Z A T</dc:title>
</cp:coreProperties>
</file>